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Marktgemeinde Grünbach am Schneeberg</w:t>
      </w:r>
    </w:p>
    <w:p>
      <w:pPr>
        <w:pStyle w:val="Normal"/>
        <w:rPr/>
      </w:pPr>
      <w:r>
        <w:rPr/>
        <w:t>Wiener Neustädter Straße 1</w:t>
      </w:r>
    </w:p>
    <w:p>
      <w:pPr>
        <w:pStyle w:val="Normal"/>
        <w:rPr/>
      </w:pPr>
      <w:r>
        <w:rPr/>
        <w:t>2733 Grünbach am Schne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rderung für die Errichtung von Solaranlagen, </w:t>
      </w:r>
    </w:p>
    <w:p>
      <w:pPr>
        <w:pStyle w:val="Normal"/>
        <w:rPr>
          <w:b/>
          <w:b/>
        </w:rPr>
      </w:pPr>
      <w:r>
        <w:rPr>
          <w:b/>
        </w:rPr>
        <w:t xml:space="preserve">Photovoltaikanlagen sowie Anlagen zur Nutzu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 Erdwärme im Bereich von privaten Eigenhe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fertigte Förderungswe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haft in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ucht gemäß den vom Gemeinderat der Marktgemeinde Grünbach am Schneeberg in seiner Sitzung am 26.03.2007 unter TOP 8 gefassten Beschluss um die Gewährung einer Förderung für die im privaten Eigenheim auf der Liegenschaft in 2733 Grünbach am Schneeberg, Straße/Gasse/Platz/Haus Nr.: ………………………………………………………., errichtete Solaranlage/Photovoltaikanlage/Anlage zur Nutzung der Erdwärme* in der Höhe von 20% der Errichtungskosten jedoch max. in der Höhe von Euro 3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e Bezeichnung der Anlag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Verwendungszwec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Zeitpunkt der Fertigstellung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, alle Angaben wahrheitsgetreu gemacht zu haben und lege die saldierten Rechnungen über den Ankauf der oben angeführten Anlage meinem Ansuchen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positiver Erledigung meines Ansuchens ersuche ich um Überweisung des Förderungsbetrages auf m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Nr. ……………………………. bei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bach am Schneeberg, am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Unterschrift Förderungswerber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chtzutreffendes streiche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16"/>
        <w:szCs w:val="16"/>
      </w:rPr>
      <w:t>H/Förderung Erneuerbare Energie/Antrag an Gemeinde.doc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4:00Z</dcterms:created>
  <dc:creator>Alfred</dc:creator>
  <dc:description/>
  <cp:keywords/>
  <dc:language>en-US</dc:language>
  <cp:lastModifiedBy>Alfred</cp:lastModifiedBy>
  <cp:lastPrinted>2007-07-19T13:57:00Z</cp:lastPrinted>
  <dcterms:modified xsi:type="dcterms:W3CDTF">2007-07-19T11:58:00Z</dcterms:modified>
  <cp:revision>4</cp:revision>
  <dc:subject/>
  <dc:title>An die</dc:title>
</cp:coreProperties>
</file>