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  <w:t>Stellenausschreibu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ie „Gemeinsame Region Schneebergland“ wurde 2007 mit dem Ziel gegründet, durch Vernetzung der Aktivitäten und Zusammenarbeit der Gemeinden das Schneebergland als </w:t>
      </w:r>
      <w:r>
        <w:rPr>
          <w:rFonts w:cs="Arial Narrow" w:ascii="Arial Narrow" w:hAnsi="Arial Narrow"/>
          <w:sz w:val="22"/>
          <w:szCs w:val="22"/>
        </w:rPr>
        <w:t xml:space="preserve">funktionsfähigen ländlichen Lebens- und Wirtschaftsraum unter Berücksichtigung der vorhandenen Potentiale zu erhalten, weiter zu entwickeln und zu stärken. Der gemeinnützige Verein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besteht aus 18 Gemeinden der beiden Bezirke Wiener Neustadt sowie Neunkirchen entlang des Piestingtales und der Puchbergerlinie und ist eine von drei Kleinregionen innerhalb der LEADER-Region NÖ Süd. Die Vereinsgremien bestehen aus den Bürgermeistern der Mitgliedsgemeinden. Obfrau ist Bgm. Ernestine Kostak aus der Gemeinde Winzendorf-Muthmannsdorf. Für die operative Durchführung ist ein eigenes Kleinregionsmanagement zuständig, durch welches alle Aktivitäten der Region koordiniert werden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de-DE"/>
        </w:rPr>
      </w:pPr>
      <w:r>
        <w:rPr>
          <w:rFonts w:cs="Arial Narrow" w:ascii="Arial Narrow" w:hAnsi="Arial Narrow"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de-DE"/>
        </w:rPr>
      </w:pPr>
      <w:r>
        <w:rPr>
          <w:rFonts w:cs="Arial Narrow" w:ascii="Arial Narrow" w:hAnsi="Arial Narrow"/>
          <w:b/>
          <w:bCs/>
          <w:sz w:val="28"/>
          <w:szCs w:val="28"/>
          <w:lang w:val="de-DE"/>
        </w:rPr>
        <w:t>Kleinregionsmanager/in (für 20 Wochenstunden, unbefristet) gesucht!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de-DE"/>
        </w:rPr>
      </w:pPr>
      <w:r>
        <w:rPr>
          <w:rFonts w:cs="Arial Narrow" w:ascii="Arial Narrow" w:hAnsi="Arial Narrow"/>
          <w:sz w:val="4"/>
          <w:szCs w:val="4"/>
          <w:lang w:val="de-D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Ihr </w:t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>Aufgabenspektrum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als Kleinregionsmanager/in umfasst: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Komplette Büroorganisation (Korrespondenz, Zahlungsverkehr etc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enstzeitverwaltung und Budgetverwaltung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prechperson für laufende Anfragen aus den Regionsgemeinde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gelmäßiges Reporting an die Obfrau und die Vereinsgremie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Vernetzung und Koordination aller Akteure in der Region, Zusammenarbeit mit regionalen Partnern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inberufen, Vorbereiten, Abhalten und Nachbereiten von Arbeits- und Informationsmeetings sowie größeren Veranstaltungen (auch Abendtermine!)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msetzung von Regionsprojekten (laufende Organisation und -betreuung von der Ideenfindung und Recherche möglicher Förderstellen bis zur Einreichung bzw. Abrechnung mit der jeweiligen Förderstell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ufende Öffentlichkeitsarbeit nach innen und außen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Folgende </w:t>
      </w:r>
      <w:r>
        <w:rPr>
          <w:rFonts w:cs="Arial Narrow" w:ascii="Arial Narrow" w:hAnsi="Arial Narrow"/>
          <w:b/>
          <w:bCs/>
          <w:sz w:val="22"/>
          <w:szCs w:val="22"/>
          <w:lang w:val="de-DE"/>
        </w:rPr>
        <w:t>Voraussetzungen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 sollten Sie mitbringen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de-DE"/>
        </w:rPr>
      </w:pPr>
      <w:r>
        <w:rPr>
          <w:rFonts w:cs="Arial" w:ascii="Arial Narrow" w:hAnsi="Arial Narrow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rganisationstal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Eigenständigkeit und Engagemen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Genauigkeit und Belastbarkei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Freude im Umgang mit Menschen – hohe Kommunikationsfähigkeit mündlich wie schriftlich und Sozialkompetenz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Fähigkeit zur Motivation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Erfahrung in der Projektarbei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Sicheres Auftreten, Vortrags- und Moderationsfähigkeit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Gute MS Office-Kenntniss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Teamfähigkeit und gute Netzwerkqualitäten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eitliche Flexibilität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Führerschein B, eigener PKW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Regionskenntnisse und Verbundenheit mit der Region von Vorteil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ir bieten Ihnen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hr interessante und abwechslungsreiche Tätigke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lexible Arbeitszeite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me-Office-Möglichke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beitseinsatz überwiegend im Umkreis von rund 30 k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raktives Gehal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Organisatorische Eckdaten: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ienstort:</w:t>
        <w:tab/>
        <w:t xml:space="preserve">Regionsbüro im Rathaus Markt Piesting, 2753 Markt Piesting, Marktplatz 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sz w:val="22"/>
          <w:szCs w:val="22"/>
        </w:rPr>
        <w:t>Gehalt:</w:t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Für diese Tätigkeit bieten wir Ihnen l</w:t>
      </w:r>
      <w:r>
        <w:rPr>
          <w:rFonts w:cs="Arial Narrow" w:ascii="Arial Narrow" w:hAnsi="Arial Narrow"/>
          <w:sz w:val="22"/>
          <w:szCs w:val="22"/>
        </w:rPr>
        <w:t xml:space="preserve">t. Kollektivvertrag für Angestellte im Handwerk und Gewerbe, in der Dienstleistung, in Information und Consulting, Verwendungsgruppe 4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ein Bruttomonatsgehalt von rund € 1.300,-- (je nach Einstufung mit Bereitschaft zur Überzahlung nach Eignung und Berufserfahrung).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hre Bewerbung samt Motivationsschreiben und Lebenslauf richten Sie bitte </w:t>
      </w:r>
      <w:r>
        <w:rPr>
          <w:rFonts w:cs="Arial Narrow" w:ascii="Arial Narrow" w:hAnsi="Arial Narrow"/>
          <w:b/>
          <w:bCs/>
          <w:sz w:val="22"/>
          <w:szCs w:val="22"/>
        </w:rPr>
        <w:t>bis spätestens Donnerstag 30. Juni  2022 ausschließlich per Mail</w:t>
      </w:r>
      <w:r>
        <w:rPr>
          <w:rFonts w:cs="Arial Narrow" w:ascii="Arial Narrow" w:hAnsi="Arial Narrow"/>
          <w:sz w:val="22"/>
          <w:szCs w:val="22"/>
        </w:rPr>
        <w:t xml:space="preserve"> an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ernestine.kostak@gmx.at</w:t>
        </w:r>
      </w:hyperlink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itere Informationen erhalten Sie von Obfrau Bgm. Ernestine Kostak 0664/240613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  <w:lang w:val="de-D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2"/>
          <w:szCs w:val="22"/>
          <w:lang w:val="de-DE"/>
        </w:rPr>
      </w:pPr>
      <w:r>
        <w:rPr>
          <w:rFonts w:cs="Arial Narrow" w:ascii="Arial Narrow" w:hAnsi="Arial Narrow"/>
          <w:bCs/>
          <w:i/>
          <w:i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/>
          <w:iCs/>
          <w:color w:val="002060"/>
          <w:sz w:val="20"/>
          <w:szCs w:val="20"/>
          <w:lang w:val="de-DE"/>
        </w:rPr>
        <w:t>Gemeinsame Region Schneebergland, Verein zur Regionalentwicklung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2060"/>
          <w:sz w:val="20"/>
          <w:szCs w:val="20"/>
          <w:lang w:val="de-DE"/>
        </w:rPr>
      </w:pPr>
      <w:r>
        <w:rPr>
          <w:rFonts w:cs="Arial Narrow" w:ascii="Arial Narrow" w:hAnsi="Arial Narrow"/>
          <w:bCs/>
          <w:i/>
          <w:iCs/>
          <w:color w:val="002060"/>
          <w:sz w:val="20"/>
          <w:szCs w:val="20"/>
          <w:lang w:val="de-DE"/>
        </w:rPr>
        <w:t>2770 Gutenstein, Markt 100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2060"/>
          <w:sz w:val="16"/>
          <w:szCs w:val="16"/>
          <w:lang w:val="de-DE"/>
        </w:rPr>
      </w:pPr>
      <w:r>
        <w:rPr>
          <w:rFonts w:cs="Arial Narrow" w:ascii="Arial Narrow" w:hAnsi="Arial Narrow"/>
          <w:bCs/>
          <w:i/>
          <w:iCs/>
          <w:color w:val="002060"/>
          <w:sz w:val="16"/>
          <w:szCs w:val="16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color w:val="002060"/>
          <w:sz w:val="22"/>
          <w:szCs w:val="22"/>
          <w:lang w:val="de-DE"/>
        </w:rPr>
      </w:pPr>
      <w:r>
        <w:rPr>
          <w:rFonts w:cs="Arial Narrow" w:ascii="Arial Narrow" w:hAnsi="Arial Narrow"/>
          <w:bCs/>
          <w:i/>
          <w:iCs/>
          <w:color w:val="002060"/>
          <w:sz w:val="20"/>
          <w:szCs w:val="20"/>
          <w:lang w:val="de-DE"/>
        </w:rPr>
        <w:t xml:space="preserve">Mail: </w:t>
      </w:r>
      <w:hyperlink r:id="rId3">
        <w:r>
          <w:rPr>
            <w:rStyle w:val="InternetLink"/>
            <w:rFonts w:cs="Arial Narrow" w:ascii="Arial Narrow" w:hAnsi="Arial Narrow"/>
            <w:bCs/>
            <w:i/>
            <w:iCs/>
            <w:color w:val="002060"/>
            <w:sz w:val="20"/>
            <w:szCs w:val="20"/>
            <w:u w:val="none"/>
            <w:lang w:val="de-DE"/>
          </w:rPr>
          <w:t>region@schneebergland.com</w:t>
        </w:r>
      </w:hyperlink>
    </w:p>
    <w:p>
      <w:pPr>
        <w:pStyle w:val="Normal"/>
        <w:rPr>
          <w:rFonts w:ascii="Arial Narrow" w:hAnsi="Arial Narrow" w:eastAsia="Calibri" w:cs="Arial"/>
          <w:bCs/>
          <w:i/>
          <w:i/>
          <w:iCs/>
          <w:color w:val="002060"/>
          <w:sz w:val="22"/>
          <w:szCs w:val="22"/>
          <w:lang w:val="de-DE" w:eastAsia="en-US"/>
        </w:rPr>
      </w:pPr>
      <w:r>
        <w:rPr>
          <w:rFonts w:eastAsia="Calibri" w:cs="Arial" w:ascii="Arial Narrow" w:hAnsi="Arial Narrow"/>
          <w:bCs/>
          <w:i/>
          <w:iCs/>
          <w:color w:val="002060"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sz w:val="22"/>
          <w:szCs w:val="22"/>
          <w:lang w:val="de-DE" w:eastAsia="en-US"/>
        </w:rPr>
      </w:pPr>
      <w:r>
        <w:rPr>
          <w:rFonts w:eastAsia="Calibri" w:cs="Arial" w:ascii="Arial Narrow" w:hAnsi="Arial Narrow"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val="de-DE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de-DE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275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18 Gemeinden – eine Region!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ine.kostak@gmx.at" TargetMode="External"/><Relationship Id="rId3" Type="http://schemas.openxmlformats.org/officeDocument/2006/relationships/hyperlink" Target="mailto:region@schneebergland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Region Schneebergland</dc:creator>
  <dc:description/>
  <cp:keywords/>
  <dc:language>en-US</dc:language>
  <cp:lastModifiedBy>User</cp:lastModifiedBy>
  <cp:lastPrinted>2020-02-21T07:58:00Z</cp:lastPrinted>
  <dcterms:modified xsi:type="dcterms:W3CDTF">2022-05-18T07:46:00Z</dcterms:modified>
  <cp:revision>4</cp:revision>
  <dc:subject/>
  <dc:title> </dc:title>
</cp:coreProperties>
</file>