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1965</wp:posOffset>
            </wp:positionV>
            <wp:extent cx="3327400" cy="1511300"/>
            <wp:effectExtent l="0" t="0" r="0" b="0"/>
            <wp:wrapTight wrapText="bothSides">
              <wp:wrapPolygon edited="0">
                <wp:start x="-61" y="0"/>
                <wp:lineTo x="-61" y="21461"/>
                <wp:lineTo x="21600" y="21461"/>
                <wp:lineTo x="21600" y="0"/>
                <wp:lineTo x="-61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  <w:t>Lesen und Los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  <w:lang w:val="de-DE" w:eastAsia="en-US"/>
        </w:rPr>
      </w:pPr>
      <w:r>
        <w:rPr>
          <w:rFonts w:cs="Comic Sans MS" w:ascii="Comic Sans MS" w:hAnsi="Comic Sans MS"/>
          <w:b/>
          <w:color w:val="008000"/>
          <w:sz w:val="52"/>
          <w:szCs w:val="52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9.7pt;width:404.3pt;height:44.3pt;mso-wrap-style:none;v-text-anchor:middle" type="_x0000_t136">
            <v:path textpathok="t"/>
            <v:textpath on="t" fitshape="t" string="Verschoben auf 21.09.18" style="font-family:&quot;Calibri&quot;;font-size:12pt"/>
            <v:fill o:detectmouseclick="t" type="solid" color2="aqua"/>
            <v:stroke color="#1f497d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de-DE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de-DE" w:eastAsia="en-US"/>
        </w:rPr>
        <w:t>Bücherei  18:00 U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de-DE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4F81BD"/>
          <w:sz w:val="52"/>
          <w:szCs w:val="52"/>
          <w:lang w:val="de-DE" w:eastAsia="en-US"/>
        </w:rPr>
        <w:t xml:space="preserve">Thema </w:t>
      </w:r>
      <w:r>
        <w:rPr>
          <w:rFonts w:cs="Comic Sans MS" w:ascii="Comic Sans MS" w:hAnsi="Comic Sans MS"/>
          <w:b/>
          <w:color w:val="F79646"/>
          <w:sz w:val="52"/>
          <w:szCs w:val="52"/>
          <w:lang w:val="de-DE" w:eastAsia="en-US"/>
        </w:rPr>
        <w:t>„Kindermund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52"/>
          <w:szCs w:val="52"/>
          <w:lang w:val="de-DE" w:eastAsia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5486400" cy="3683000"/>
            <wp:effectExtent l="0" t="0" r="0" b="0"/>
            <wp:wrapTight wrapText="bothSides">
              <wp:wrapPolygon edited="0">
                <wp:start x="-49" y="0"/>
                <wp:lineTo x="-49" y="21472"/>
                <wp:lineTo x="21600" y="21472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52"/>
          <w:szCs w:val="52"/>
          <w:lang w:val="de-DE" w:eastAsia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lang w:val="de-DE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52"/>
          <w:szCs w:val="52"/>
          <w:lang w:val="de-DE" w:eastAsia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lang w:val="de-DE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52"/>
          <w:szCs w:val="52"/>
          <w:lang w:val="de-DE" w:eastAsia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lang w:val="de-DE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52"/>
          <w:szCs w:val="52"/>
          <w:lang w:val="de-DE" w:eastAsia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lang w:val="de-DE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52"/>
          <w:szCs w:val="52"/>
          <w:lang w:val="de-DE" w:eastAsia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lang w:val="de-DE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52"/>
          <w:szCs w:val="52"/>
          <w:lang w:val="de-DE" w:eastAsia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lang w:val="de-DE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  <w:lang w:val="de-DE" w:eastAsia="en-US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lang w:val="de-DE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  <w:t>Wir freuen uns auf Euren Besuch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  <w:t>Das Bücherei-Team</w:t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0:00Z</dcterms:created>
  <dc:creator>Peter Cerwenka</dc:creator>
  <dc:description/>
  <cp:keywords/>
  <dc:language>en-US</dc:language>
  <cp:lastModifiedBy>Peter Cerwenka</cp:lastModifiedBy>
  <cp:lastPrinted>2017-03-02T16:07:00Z</cp:lastPrinted>
  <dcterms:modified xsi:type="dcterms:W3CDTF">2018-06-26T10:00:00Z</dcterms:modified>
  <cp:revision>2</cp:revision>
  <dc:subject/>
  <dc:title/>
</cp:coreProperties>
</file>